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>
          <w:sz w:val="40"/>
          <w:lang w:val="en-US"/>
        </w:rPr>
      </w:pPr>
      <w:r>
        <w:rPr>
          <w:sz w:val="40"/>
          <w:lang w:val="en-US"/>
        </w:rPr>
        <w:t xml:space="preserve">2.1.5 </w:t>
      </w:r>
      <w:r>
        <w:rPr>
          <w:sz w:val="40"/>
          <w:sz w:val="40"/>
        </w:rPr>
        <w:t>สถานการณ์งานวิจัยที่เกี่ยวข้องกับพืชสมุนไพรที่ดำเนินการใน</w:t>
      </w:r>
    </w:p>
    <w:p>
      <w:pPr>
        <w:pStyle w:val="BodyText2"/>
        <w:numPr>
          <w:ilvl w:val="0"/>
          <w:numId w:val="0"/>
        </w:numPr>
        <w:ind w:firstLine="720"/>
        <w:outlineLvl w:val="0"/>
        <w:rPr>
          <w:sz w:val="40"/>
        </w:rPr>
      </w:pPr>
      <w:r>
        <w:rPr>
          <w:sz w:val="40"/>
          <w:sz w:val="40"/>
        </w:rPr>
        <w:t>ประเทศไทย</w:t>
      </w:r>
    </w:p>
    <w:p>
      <w:pPr>
        <w:pStyle w:val="TextBody"/>
        <w:spacing w:before="120" w:after="0"/>
        <w:rPr>
          <w:lang w:val="en-US"/>
        </w:rPr>
      </w:pPr>
      <w:r>
        <w:rPr/>
        <w:tab/>
        <w:tab/>
      </w:r>
      <w:r>
        <w:rPr/>
        <w:t xml:space="preserve">จากการรวบรวมงานวิจัยที่เกี่ยวข้องกับพืชสมุนไพร  ที่ดำเนินการในประเทศไทยโดยหน่วยงานต่าง ๆ เช่น  กรมวิชาการเกษตร  กรมป่าไม้  กระทรวงเกษตรและสหกรณ์  องค์การเภสัชกรรม  สถาบันวิจัยพืชสมุนไพร  สถาบันการแพทย์แผนไทย  กรมวิทยาศาสตร์การแพทย์กระทรวงสาธารณสุข  สถาบันวิทยาศาสตร์และเทคโนโลยีแห่งประเทศไทย  กรมวิทยาศาสตร์บริการ  กระทรวงวิทยาศาสตร์  จุฬาลงกรณ์มหาวิทยาลัย  มหาวิทยาลัยมหิดล  มหาวิทยาลัยเชียงใหม่  มหาวิทยาลัยแม่โจ้  มหาวิทยาลัยขอนแก่น  มหาวิทยาลัยรามคำแหง  มหาวิทยาลัยอุบลราชธานี  มหาวิทยาลัยเกษตรศาสตร์  มหาวิทยาลัยสงขลา  มหาวิทยาลัยเทคโนโลยีพระจอมเกล้าธนบุรี  ทบวงมหาวิทยาลัย  และสถาบันเทคโนโลยีราชมงคล  กระทรวงศึกษาธิการ  พบว่าหน่วยงานดังกล่าวข้างต้นได้ดำเนินการวิจัยเกี่ยวกับพืชสมุนไพรรวมกันไม่ต่ำกว่า </w:t>
      </w:r>
      <w:r>
        <w:rPr/>
        <w:t xml:space="preserve">300 </w:t>
      </w:r>
      <w:r>
        <w:rPr/>
        <w:t xml:space="preserve">ชนิด  โดยทำการวิจัยด้านต่าง ๆ  เช่น  การอนุรักษ์และรวบรวมพันธุ์  การปรับปรุงพันธุ์  การปลูก  การให้ปุ๋ย  การให้น้ำ  แมลง  โรค  วิทยาการหลังการเก็บเกี่ยว  สรีรวิทยา  องค์ประกอบทางเคมีและสารสำคัญ  เทคโนโลยีชีวภาพและเภสัชกรรม  ดังแสดงในตารางที่ </w:t>
      </w:r>
      <w:r>
        <w:rPr>
          <w:lang w:val="en-US"/>
        </w:rPr>
        <w:t>2.</w:t>
      </w:r>
      <w:r>
        <w:rPr/>
        <w:t>5</w:t>
      </w:r>
    </w:p>
    <w:p>
      <w:pPr>
        <w:pStyle w:val="Heading1"/>
        <w:ind w:left="900" w:hanging="900"/>
        <w:rPr/>
      </w:pPr>
      <w:r>
        <w:rPr>
          <w:lang w:val="en-US"/>
        </w:rPr>
        <w:t xml:space="preserve">2.1.6 </w:t>
      </w:r>
      <w:r>
        <w:rPr/>
        <w:t>แนวทางในการวิจัยเกี่ยวกับผลผลิตและปริมาณสารออกฤทธิ์ในพืชสมุนไพร</w:t>
      </w:r>
    </w:p>
    <w:p>
      <w:pPr>
        <w:pStyle w:val="Normal"/>
        <w:spacing w:before="120" w:after="0"/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>เนื่องจากมีหลักฐานและงานวิจัยจำนวนมากที่แสดงให้เห็นว่าชนิดและปริมาณการสังเคราะห์สารเมทาโบไลท์ทุติยภูมิ</w:t>
      </w:r>
      <w:r>
        <w:rPr>
          <w:sz w:val="32"/>
          <w:lang w:val="en-US"/>
        </w:rPr>
        <w:t xml:space="preserve">(secondary metabolite </w:t>
      </w:r>
      <w:r>
        <w:rPr>
          <w:sz w:val="32"/>
          <w:sz w:val="32"/>
        </w:rPr>
        <w:t>หรือ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natural product) </w:t>
      </w:r>
      <w:r>
        <w:rPr>
          <w:sz w:val="32"/>
          <w:sz w:val="32"/>
        </w:rPr>
        <w:t>ในต้นพืช  ซึ่งส่วนใหญ่จะเป็นสารสำคัญที่มีบทบาทต่อการแสดงผลในการรักษาอาการของโรคในพืชสมุนไพรนั้นมีปัจจัยสำคัญเข้ามาเกี่ยวข้องหลายปัจจัยเช่น</w:t>
      </w:r>
    </w:p>
    <w:p>
      <w:pPr>
        <w:pStyle w:val="TextBody"/>
        <w:spacing w:before="120" w:after="0"/>
        <w:rPr/>
      </w:pPr>
      <w:r>
        <w:rPr/>
        <w:tab/>
        <w:tab/>
        <w:tab/>
        <w:t>1.</w:t>
      </w:r>
      <w:r>
        <w:rPr>
          <w:lang w:val="en-US"/>
        </w:rPr>
        <w:t xml:space="preserve"> </w:t>
      </w:r>
      <w:r>
        <w:rPr/>
        <w:t xml:space="preserve">ปัจจัยทางกายภาพหรือปัจจัยภายนอก  เช่น  แสง  </w:t>
      </w:r>
      <w:r>
        <w:rPr/>
        <w:t>(</w:t>
      </w:r>
      <w:r>
        <w:rPr/>
        <w:t>ลักษณะทางปริมาณและคุณภาพของแสง</w:t>
      </w:r>
      <w:r>
        <w:rPr/>
        <w:t xml:space="preserve">)  </w:t>
      </w:r>
      <w:r>
        <w:rPr/>
        <w:t>อุณหภูมิ  ธาตุอาหารในดิน  ภาวะเครียดเนื่องจากการขาดน้ำ</w:t>
      </w:r>
    </w:p>
    <w:p>
      <w:pPr>
        <w:pStyle w:val="TextBody"/>
        <w:spacing w:before="120" w:after="0"/>
        <w:rPr/>
      </w:pPr>
      <w:r>
        <w:rPr/>
        <w:tab/>
        <w:tab/>
        <w:tab/>
        <w:t xml:space="preserve">2. </w:t>
      </w:r>
      <w:r>
        <w:rPr/>
        <w:t>ปัจจัยทางชีวภาพหรือปัจจัยภายใน  ได้แก่</w:t>
      </w:r>
      <w:r>
        <w:rPr>
          <w:lang w:val="en-US"/>
        </w:rPr>
        <w:t xml:space="preserve"> </w:t>
      </w:r>
      <w:r>
        <w:rPr/>
        <w:t>อายุ</w:t>
      </w:r>
      <w:r>
        <w:rPr>
          <w:lang w:val="en-US"/>
        </w:rPr>
        <w:t xml:space="preserve"> </w:t>
      </w:r>
      <w:r>
        <w:rPr/>
        <w:t>หรือระยะการเจริญเติบโต  โรคและแมลง  ศัตรูต่าง ๆ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 xml:space="preserve">สารสำคัญหรือสารออกฤทธิ์ที่พบในพืชสมุนไพรที่ถูกนำมาใช้ประโยชน์นั้นส่วนใหญ่จะเป็นกลุ่มสารที่จัดเป็นสารเมทาโบไลท์ทุติยภูมิ  ปริมาณการสังเคราะห์สารดังกล่าวจึงขึ้นอยู่กับปัจจัยที่เกี่ยวข้องกับสารข้างต้นด้วย  ดังนั้นการศึกษาปัจจัยต่างๆ ทั้งปัจจัยภายนอกและปัจจัยภายในที่มีผลต่อการเจริญเติบโต  ผลผลิตและองค์ประกอบทางเคมีของพืชสมุนไพร  จึงมีบทบาทสำคัญต่อการหาแนวทางในการเพิ่มผลผลิตที่เป็นสารออกฤทธิ์  </w:t>
      </w:r>
      <w:r>
        <w:rPr/>
        <w:t>(</w:t>
      </w:r>
      <w:r>
        <w:rPr/>
        <w:t>ชนิดและปริมาณสารออกฤทธิ์</w:t>
      </w:r>
      <w:r>
        <w:rPr/>
        <w:t xml:space="preserve">)  </w:t>
      </w:r>
      <w:r>
        <w:rPr/>
        <w:t xml:space="preserve">และผลผลิตที่เป็นมวลชีวภาพ  </w:t>
      </w:r>
      <w:r>
        <w:rPr/>
        <w:t>(</w:t>
      </w:r>
      <w:r>
        <w:rPr/>
        <w:t>น้ำหนักแห้ง</w:t>
      </w:r>
      <w:r>
        <w:rPr/>
        <w:t>/</w:t>
      </w:r>
      <w:r>
        <w:rPr/>
        <w:t>น้ำหนักสด</w:t>
      </w:r>
      <w:r>
        <w:rPr/>
        <w:t xml:space="preserve">)  </w:t>
      </w:r>
      <w:r>
        <w:rPr/>
        <w:t>ของพืชสมุนไพรให้สูงขึ้นและเพียงพอต่อการนำมาใช้ประโยชน์ในเชิงเศรษฐกิจ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การศึกษาปัจจัยที่มีผลต่อผลผลิตและปริมาณสารออกฤทธิ์ในพืชสมุนไพร  น่าจะมีการศึกษาในประเด็นต่อไปนี้คือ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/>
        <w:tab/>
        <w:t xml:space="preserve">-  </w:t>
      </w:r>
      <w:r>
        <w:rPr/>
        <w:t>การศึกษาเปรียบเทียบระหว่าง</w:t>
      </w:r>
      <w:r>
        <w:rPr>
          <w:lang w:val="en-US"/>
        </w:rPr>
        <w:t xml:space="preserve"> </w:t>
      </w:r>
      <w:r>
        <w:rPr>
          <w:lang w:val="en-US"/>
        </w:rPr>
        <w:t>ecotype</w:t>
      </w:r>
      <w:r>
        <w:rPr/>
        <w:t xml:space="preserve"> </w:t>
      </w:r>
      <w:r>
        <w:rPr/>
        <w:t>ของพืชสมุนไพรแต่ละชนิด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  <w:t>-</w:t>
      </w:r>
      <w:r>
        <w:rPr>
          <w:lang w:val="en-US"/>
        </w:rPr>
        <w:t xml:space="preserve"> </w:t>
      </w:r>
      <w:r>
        <w:rPr/>
        <w:t>การเปรียบเทียบระยะการเจริญเติบโตและส่วนของต้นสมุนไพรที่มีผลต่อชนิดและปริมาณสารออกฤทธิ์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การศึกษาปัจจัยภายนอกที่มีผลต่อผลผลิตและปริมาณสารออกฤทธิ์ในพืชสมุนไพร  น่าจะได้มีการศึกษาในประเด็นต่อไปนี้คือ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/>
        <w:tab/>
        <w:t xml:space="preserve">- </w:t>
      </w:r>
      <w:r>
        <w:rPr/>
        <w:t>ชนิดและปริมาณการให้ปุ๋ย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  <w:t xml:space="preserve">- </w:t>
      </w:r>
      <w:r>
        <w:rPr/>
        <w:t>ความเข้มข้นของแสงที่มีผลต่อผลผลิตและปริมาณสารออกฤทธิ์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บทบาทของฤดูปลูก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  <w:t xml:space="preserve">- </w:t>
      </w:r>
      <w:r>
        <w:rPr/>
        <w:t>อิทธิพลของการเขตกรรมที่มีผลต่อผลผลิตและปริมาณสารออกฤทธิ์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ความสัมพันธ์ระหว่างผลผลิตและปริมาณสารออกฤทธิ์กับความชื้นในดิน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distribute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42:00Z</dcterms:created>
  <dc:creator>CHAROEN</dc:creator>
  <dc:description/>
  <dc:language>en-US</dc:language>
  <cp:lastModifiedBy>Sompit</cp:lastModifiedBy>
  <cp:lastPrinted>1999-12-30T10:53:00Z</cp:lastPrinted>
  <dcterms:modified xsi:type="dcterms:W3CDTF">1999-12-30T03:53:00Z</dcterms:modified>
  <cp:revision>3</cp:revision>
  <dc:subject/>
  <dc:title>สถานการณ์งานวิจัยที่เกี่ยวข้องกับพืชสมุนไพรที่ดำเนินการในประเทศไทย</dc:title>
</cp:coreProperties>
</file>